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ona, 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Al Preside della Facoltà di Economia “G.Fuà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Richiesta passaggio ad altro gruppo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(nome-cognome-matricola), iscritto al (indicare l’anno a cui si è iscritti) del Corso di Laurea in Economia e Commercio per l’a.a.  (indicare l’a.a. in cors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assaggio al gruppo (indicare il gruppo di destinazione: A-L o M-Z) per i corsi bipartiti e (indicare il gruppo di destinazione A-E, F-O o P-Z) per quelli tripartit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consapevole e di accettare che il passaggio di gruppo una volta concesso sarà definitivo, per tutti gli insegnamenti e fino alla fine del corso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7580</wp:posOffset>
              </wp:positionH>
              <wp:positionV relativeFrom="paragraph">
                <wp:posOffset>3274060</wp:posOffset>
              </wp:positionV>
              <wp:extent cx="440055" cy="304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5.4pt;margin-top:257.8pt;width:34.6pt;height:2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56"/>
    </w:rPr>
  </w:style>
  <w:style w:type="character" w:styleId="Titolo5Carattere">
    <w:name w:val="Titolo 5 Carattere"/>
    <w:qFormat/>
    <w:rPr>
      <w:rFonts w:ascii="Calibri Light" w:hAnsi="Calibri Light" w:eastAsia="Times New Roman" w:cs="Calibri Light"/>
      <w:color w:val="2E74B5"/>
    </w:rPr>
  </w:style>
  <w:style w:type="character" w:styleId="RientrocorpodeltestoCarattere">
    <w:name w:val="Rientro corpo del testo Carattere"/>
    <w:qFormat/>
    <w:rPr>
      <w:rFonts w:ascii="Arial Black" w:hAnsi="Arial Black" w:eastAsia="Times New Roman" w:cs="Arial Black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97" w:hanging="397"/>
      <w:jc w:val="both"/>
    </w:pPr>
    <w:rPr>
      <w:rFonts w:ascii="Arial Black" w:hAnsi="Arial Black" w:eastAsia="Times New Roman" w:cs="Arial Black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_04-F-gener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9:00Z</dcterms:created>
  <dc:creator>Univpm</dc:creator>
  <dc:description/>
  <cp:keywords/>
  <dc:language>en-US</dc:language>
  <cp:lastModifiedBy>CATERINA FAROTTI</cp:lastModifiedBy>
  <cp:lastPrinted>2017-05-17T12:19:00Z</cp:lastPrinted>
  <dcterms:modified xsi:type="dcterms:W3CDTF">2024-11-14T16:29:00Z</dcterms:modified>
  <cp:revision>2</cp:revision>
  <dc:subject/>
  <dc:title/>
</cp:coreProperties>
</file>