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00"/>
        <w:gridCol w:w="3019"/>
        <w:gridCol w:w="1905"/>
      </w:tblGrid>
      <w:tr>
        <w:trPr>
          <w:trHeight w:val="69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1143000</wp:posOffset>
                      </wp:positionV>
                      <wp:extent cx="6063615" cy="682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361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ARIO  ESERCITAZIONI DI SUPPORTO ALLA DIDATTICA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 xml:space="preserve">COMPLEMENTI DI MATEMATICA 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DAL 30 marzo 2016 AL 1 giugno 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45pt;height:53.75pt;mso-wrap-distance-left:9.05pt;mso-wrap-distance-right:9.05pt;mso-wrap-distance-top:0pt;mso-wrap-distance-bottom:0pt;margin-top:-90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ARIO  ESERCITAZIONI DI SUPPORTO ALLA DIDATTIC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COMPLEMENTI DI MATEMATICA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DAL 30 marzo 2016 AL 1 giugno 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COR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OADIUTORE DIDATTIC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ORAR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AULA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OMPLEMENTI DI MATEMATIC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rcoledì  30/03/2016       10:00 - 13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MANAGEMENT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MENTI DI MATEMA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Mercoledì   06/04/20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–13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Heading8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i MANAGEMENT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MENTI DI MATEMA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Mercoledì  13/04/20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 - 13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Heading8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i MANAGEMENT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MPLEMENTI DI MATEMA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ercoledì 20/04/2016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:00-13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di MANAGEMENT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LEMENTI DI MATEMA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Heading5"/>
              <w:keepNext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Mercoledì 27/04/2016                  10:00  -  13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Heading8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i MANAGEMENT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MPLEMENTI DI MATEMA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Heading5"/>
              <w:keepNext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Giovedì  05/05/20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  -  13:0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Heading8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i MANAGEMENT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MPLEMENTI DI MATEMA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767" w:leader="dot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ercoledì 11/05/2016                   </w:t>
            </w:r>
            <w:r>
              <w:rPr>
                <w:color w:val="000000"/>
                <w:sz w:val="24"/>
                <w:szCs w:val="24"/>
              </w:rPr>
              <w:t>10:00-13:00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right" w:pos="2767" w:leader="dot"/>
              </w:tabs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Heading3"/>
              <w:keepNext w:val="false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i MANAGEMENT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MPLEMENTI DI MATEMA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Heading5"/>
              <w:keepNext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767" w:leader="dot"/>
              </w:tabs>
              <w:jc w:val="center"/>
              <w:rPr/>
            </w:pPr>
            <w:r>
              <w:rPr>
                <w:color w:val="000000"/>
                <w:sz w:val="24"/>
              </w:rPr>
              <w:t>Mercoledì  18/05/20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67" w:leader="dot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-13:00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 MANAGEMENT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MPLEMENTI DI MATEMA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767" w:leader="dot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Mercoledì   25/05/20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6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 13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16"/>
                <w:szCs w:val="16"/>
              </w:rPr>
              <w:t>di MANAGEMENT</w:t>
            </w:r>
          </w:p>
        </w:tc>
      </w:tr>
      <w:tr>
        <w:trPr>
          <w:trHeight w:val="112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MPLEMENTI DI MATEMA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ssa Velia Tombolesi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767" w:leader="dot"/>
              </w:tabs>
              <w:jc w:val="center"/>
              <w:rPr/>
            </w:pPr>
            <w:r>
              <w:rPr>
                <w:color w:val="000000"/>
                <w:sz w:val="24"/>
              </w:rPr>
              <w:t>Mercoledì    01/06/201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767" w:leader="dot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-13:00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right" w:pos="2120" w:leader="dot"/>
                <w:tab w:val="right" w:pos="2400" w:leader="none"/>
                <w:tab w:val="right" w:pos="304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TA antistante la  SALA CONSIGLIO del  DIPARTIMENTO</w:t>
            </w:r>
          </w:p>
          <w:p>
            <w:pPr>
              <w:pStyle w:val="Heading8"/>
              <w:keepNext w:val="fals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di MANAG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2:00Z</dcterms:created>
  <dc:creator>nisi</dc:creator>
  <dc:description/>
  <cp:keywords/>
  <dc:language>en-US</dc:language>
  <cp:lastModifiedBy>Maria Luana Pistosini</cp:lastModifiedBy>
  <cp:lastPrinted>2007-09-27T15:51:00Z</cp:lastPrinted>
  <dcterms:modified xsi:type="dcterms:W3CDTF">2016-03-30T09:18:00Z</dcterms:modified>
  <cp:revision>5</cp:revision>
  <dc:subject/>
  <dc:title/>
</cp:coreProperties>
</file>